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43300</wp:posOffset>
                </wp:positionH>
                <wp:positionV relativeFrom="paragraph">
                  <wp:posOffset>635</wp:posOffset>
                </wp:positionV>
                <wp:extent cx="800100" cy="850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270" cy="850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7pt;mso-wrap-distance-left:504pt;mso-wrap-distance-right:504pt;mso-wrap-distance-top:0pt;mso-wrap-distance-bottom:0pt;margin-top:0.05pt;mso-position-vertical-relative:text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270" cy="850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7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46" w:leader="none"/>
          <w:tab w:val="center" w:pos="4680" w:leader="none"/>
        </w:tabs>
        <w:rPr/>
      </w:pPr>
      <w:r>
        <w:rPr>
          <w:b/>
          <w:bCs/>
          <w:sz w:val="34"/>
          <w:szCs w:val="34"/>
        </w:rPr>
        <w:tab/>
        <w:t xml:space="preserve"> ДУМА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МИХАЙЛОВСКОГО МУНИЦИПАЛЬНОГО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АЙОН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9.2020г.</w:t>
        <w:tab/>
        <w:tab/>
        <w:tab/>
        <w:tab/>
        <w:tab/>
        <w:tab/>
        <w:tab/>
        <w:tab/>
        <w:tab/>
        <w:t xml:space="preserve">        № 4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постоянных комиссий Думы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Руководствуясь статьей 21 Устава Михайловского муниципального района,  статьей  30  Регламента Думы Михайловского муниципального района,  Дума Михайловского муниципального района</w:t>
      </w:r>
    </w:p>
    <w:p>
      <w:pPr>
        <w:pStyle w:val="TextBodyIndent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368" w:leader="none"/>
          <w:tab w:val="center" w:pos="4860" w:leader="none"/>
        </w:tabs>
        <w:ind w:firstLine="360"/>
        <w:jc w:val="left"/>
        <w:rPr/>
      </w:pPr>
      <w:r>
        <w:rPr>
          <w:b/>
          <w:spacing w:val="60"/>
          <w:sz w:val="28"/>
          <w:szCs w:val="28"/>
        </w:rPr>
        <w:tab/>
        <w:t xml:space="preserve">    РЕШИЛА:</w:t>
      </w:r>
    </w:p>
    <w:p>
      <w:pPr>
        <w:pStyle w:val="TextBody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ь постоянные комиссии Думы Михайловского муниципального района в следующем составе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бюджетно-налоговой, экономической политике, финансовым ресурсам и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араева Л.В. – депутат от 13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ющенко М.С. – депутат от 6 избирате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юк Т.В. – депутат от  4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аков  А.А. – депутат 3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нченко А.С. – депутат от 15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ухова В.Н.   - депутат от 2 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енко А.Н. – депутат от 11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ченко С.Н.–  депутат от 14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фимов  Е.В. – депутат от 7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2. Комиссия по социальной и молодежной политике, культуре,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щите прав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ющенко М.С. – депутат от 6 избирате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дко Г.В. – депутат от  9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юк Т.В. – депутат от  4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чук А.А.. – депутат от 1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хтинов  Н.В. – депутат от 12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шникова И.И.  – депутат от 8 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ухова  В.Н. – депутат от 2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хареленко Т.Н. – депутат от 17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ара С.А. – депутат от 16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по землепользованию и сельскому хозяйству, транспорту, строительству и продовольствен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араева Л.В. – депутат от 13 избирате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дко Г.В. – депутат от  9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аков  А.А. – депутат 3 избирате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нченко А.С. – депутат от 15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енко А.Н. – депутат от 11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ченко С.Н.–  депутат от 14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ара С.А. – депутат от 16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фимов  Е.В. – депутат от 7 избирательного округ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2. Настоящее  решение вступает в силу со дня его принятия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едседатель  Думы Михайловского </w:t>
      </w:r>
    </w:p>
    <w:p>
      <w:pPr>
        <w:pStyle w:val="TextBody"/>
        <w:tabs>
          <w:tab w:val="clear" w:pos="708"/>
          <w:tab w:val="left" w:pos="716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Н.Н. Мельни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ind w:left="148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3:25:00Z</dcterms:created>
  <dc:creator>Administrator</dc:creator>
  <dc:description/>
  <cp:keywords/>
  <dc:language>en-US</dc:language>
  <cp:lastModifiedBy>SVETL</cp:lastModifiedBy>
  <cp:lastPrinted>2020-09-23T10:23:00Z</cp:lastPrinted>
  <dcterms:modified xsi:type="dcterms:W3CDTF">2020-09-28T01:22:00Z</dcterms:modified>
  <cp:revision>72</cp:revision>
  <dc:subject/>
  <dc:title> </dc:title>
</cp:coreProperties>
</file>